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( Install.Doc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hat some people still had troubles installing the program. So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p by step guide on install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t'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MULTILINE toggle in RAConfig is ON  -YES-&g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                          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            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                     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&lt;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the program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ols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datafiles of the program in an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enviroment variable to point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copy the *.HLP file to tha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 a menuentry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parameters found in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forget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up RA in loca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ok and se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.exe is a DOS utility and should be on your DOS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line is also when you use a single phoneline, but a secon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cal logon. Share.exe has to be used whenever there i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wo people try to writ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k and unlock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exe isn'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HELP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*.HLP file isn't in the same directory as the program (*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you have used the environment variable. In that ca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hould be in the directory the environment var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file helps in those case where the docu i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